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АТ «Тернопільський завод штучних шкір «Вінітек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72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казника (тис.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lang w:val="uk-UA"/>
              </w:rPr>
              <w:t>65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61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23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1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22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6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1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5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45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5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</w:t>
            </w:r>
            <w:r>
              <w:rPr>
                <w:lang w:val="en-US"/>
              </w:rPr>
              <w:t>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</w:t>
            </w:r>
            <w:r>
              <w:rPr>
                <w:lang w:val="en-US"/>
              </w:rPr>
              <w:t>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10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+1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-1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-сть ак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77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377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</w:t>
        <w:tab/>
        <w:tab/>
        <w:tab/>
        <w:tab/>
        <w:tab/>
        <w:tab/>
        <w:t>І.В. Мац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  <w:tab/>
        <w:tab/>
        <w:tab/>
        <w:tab/>
        <w:tab/>
        <w:tab/>
        <w:t>Л.О. Крав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26:00Z</dcterms:created>
  <dc:creator>JJJJJ</dc:creator>
  <dc:description/>
  <cp:keywords/>
  <dc:language>en-US</dc:language>
  <cp:lastModifiedBy>JJJJJ</cp:lastModifiedBy>
  <cp:lastPrinted>2014-03-02T15:13:00Z</cp:lastPrinted>
  <dcterms:modified xsi:type="dcterms:W3CDTF">2014-03-02T12:26:00Z</dcterms:modified>
  <cp:revision>2</cp:revision>
  <dc:subject/>
  <dc:title>           Основні показники фінансово-господарської діяльності </dc:title>
</cp:coreProperties>
</file>