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jc w:val="center"/>
        <w:rPr/>
      </w:pPr>
      <w:r>
        <w:rPr/>
        <w:t>Титульний аркуш Повідомлення</w:t>
        <w:br/>
        <w:t xml:space="preserve">(повідомлення про інформацію) </w:t>
      </w:r>
    </w:p>
    <w:tbl>
      <w:tblPr>
        <w:tblW w:w="104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2404"/>
        <w:gridCol w:w="3813"/>
      </w:tblGrid>
      <w:tr>
        <w:trPr/>
        <w:tc>
          <w:tcPr>
            <w:tcW w:w="1049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  <w:tr>
        <w:trPr/>
        <w:tc>
          <w:tcPr>
            <w:tcW w:w="4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Генеральний директор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посада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підпис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М.П.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Мацюк Ігор Васильович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прізвище та ініціали керівника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2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2"/>
              <w:spacing w:before="0" w:after="283"/>
              <w:jc w:val="center"/>
              <w:rPr/>
            </w:pPr>
            <w:r>
              <w:rPr/>
              <w:t>Особлива інформація (відомості про зміну складу посадових осіб емітента) емітента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3"/>
              <w:spacing w:before="0" w:after="283"/>
              <w:jc w:val="center"/>
              <w:rPr/>
            </w:pPr>
            <w:r>
              <w:rPr/>
              <w:t>I. Загальні відомості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. Повне найменування емітент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УБЛIЧНЕ АКЦIОНЕРНЕ ТОВАРИСТВО "ТЕРНОПIЛЬСЬКИЙ ЗАВОД ШТУЧНИХ ШКIР "ВIНIТЕКС"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. Організаційно-правова форм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ублічне акціонерне товариство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. Місцезнаходження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010, м. Тернопіль, вул. Текстильна, будинок 5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. Код за ЄДРПОУ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0300400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. Міжміський код та телефон, факс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352 52-42-73, 0352 25-46-18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. Електронна поштова адрес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iteks@reyestr.com.ua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tbl>
      <w:tblPr>
        <w:tblW w:w="104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1"/>
        <w:gridCol w:w="456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Heading3"/>
              <w:spacing w:before="0" w:after="283"/>
              <w:jc w:val="left"/>
              <w:rPr/>
            </w:pPr>
            <w:r>
              <w:rPr/>
              <w:t>II. Дані про дату та місце оприлюднення Повідомлення</w:t>
            </w:r>
          </w:p>
        </w:tc>
      </w:tr>
      <w:tr>
        <w:trPr/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. Повідомлення розміщено у стрічці новин</w:t>
            </w:r>
          </w:p>
        </w:tc>
        <w:tc>
          <w:tcPr>
            <w:tcW w:w="4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0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>2. Повідомлення опубліковано у*</w:t>
            </w:r>
          </w:p>
        </w:tc>
      </w:tr>
      <w:tr>
        <w:trPr/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55(2560), Бюлетень "Відомості НКЦПФР"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номер та найменування офіційного друкованого видання)</w:t>
            </w:r>
          </w:p>
        </w:tc>
        <w:tc>
          <w:tcPr>
            <w:tcW w:w="4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2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299"/>
        <w:gridCol w:w="2197"/>
        <w:gridCol w:w="1364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www.vinitex.com.ua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адреса сторінки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в мережі Інтерн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22.03.2017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extBody"/>
        <w:spacing w:before="0" w:after="283"/>
        <w:rPr>
          <w:i/>
          <w:i/>
          <w:sz w:val="17"/>
        </w:rPr>
      </w:pPr>
      <w:r>
        <w:rPr/>
        <w:t>* Зазначається при поданні до Коміссії.</w:t>
      </w:r>
    </w:p>
    <w:p>
      <w:pPr>
        <w:pStyle w:val="TextBody"/>
        <w:spacing w:before="0" w:after="283"/>
        <w:rPr>
          <w:i/>
          <w:i/>
          <w:sz w:val="17"/>
        </w:rPr>
      </w:pPr>
      <w:r>
        <w:rPr>
          <w:i/>
          <w:sz w:val="17"/>
        </w:rPr>
        <w:t>{Додаток 1 із змінами, внесеними згідно з Рішенням Національної комісії з цінних паперів та фондового ринку № 1713 від 16.12.2014}</w:t>
      </w:r>
    </w:p>
    <w:p>
      <w:pPr>
        <w:pStyle w:val="Heading4"/>
        <w:spacing w:before="0" w:after="283"/>
        <w:jc w:val="center"/>
        <w:rPr/>
      </w:pPr>
      <w:r>
        <w:rPr/>
        <w:t>ВІДОМОСТІ</w:t>
      </w:r>
    </w:p>
    <w:p>
      <w:pPr>
        <w:pStyle w:val="TextBody"/>
        <w:spacing w:before="0" w:after="283"/>
        <w:jc w:val="center"/>
        <w:rPr/>
      </w:pPr>
      <w:r>
        <w:rPr/>
        <w:t>про зміну складу посадових осіб емітента</w:t>
      </w:r>
    </w:p>
    <w:tbl>
      <w:tblPr>
        <w:tblW w:w="105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8"/>
        <w:gridCol w:w="2002"/>
        <w:gridCol w:w="1426"/>
        <w:gridCol w:w="2170"/>
        <w:gridCol w:w="2135"/>
        <w:gridCol w:w="1599"/>
      </w:tblGrid>
      <w:tr>
        <w:trPr/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center"/>
              <w:rPr/>
            </w:pPr>
            <w:r>
              <w:rPr/>
              <w:t>Дата вчинення дії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center"/>
              <w:rPr/>
            </w:pPr>
            <w:r>
              <w:rPr/>
              <w:t>Зміни (призначено, звільнено обрано або припинено повноваження)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center"/>
              <w:rPr/>
            </w:pPr>
            <w:r>
              <w:rPr/>
              <w:t>Посада*</w:t>
            </w:r>
          </w:p>
        </w:tc>
        <w:tc>
          <w:tcPr>
            <w:tcW w:w="21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center"/>
              <w:rPr/>
            </w:pPr>
            <w:r>
              <w:rPr/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21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лова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ук Андрій Зіновій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.1015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адова особа Голова Наглядової ради Горук Андрій Зіновійович (фізична особа не надала згоди на розкриття паспортних даних) припиняє повноваження на посаді 17.03.2017 р.; володіє 26398 акціями, що складає 11,1016% статутного капіталу емітента; розмір пакета акцій або частки, якою особа володіє в статутному капіталі емітента в грошовому вираженні становить 6599,5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у зв'язку із зміною типу та найменування товариства; підстави: Протокол Загальних зборів акціонерів №1 від 17 березня 2017р. 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но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лова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ук Андрій Зіновій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.1015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Голова Наглядової ради Горук Андрій Зіновійович (фізична особа не надала згоди на розкриття паспортних даних) обрана (ний) на посаду 17.03.2017 р.; володіє 26398 акціями, що складає 11,1016% статутного капіталу емітента; розмір пакета акцій або частки, якою особа володіє в статутному капіталі емітента в грошовому вираженні становить 6599,50 грн.; посади, які особа обіймала протягом останніх п’яти років: заступник директора ТОВ ФК «Технотерн»; непогашених судимостей за корисливі та посадові злочини не має. Строк, на який обрано особу: 3 роки. Посадова особа обрана із числа акціонерів. Орган, що прийняв рішення про обрання - Загальні збори акціонерів, причина прийняття цього рішення: обрання на наступний термін; підстави: Протокол Загальних зборів акціонерів №1 від 17 березня 2017р.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едько Віктор Григор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.1137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Федько Віктор Григорович (фізична особа не надала згоди на розкриття паспортних даних) припиняє повноваження на посаді 17.03.2017 р.; володіє 5026 акціями, що складає 2,1137% статутного капіталу емітента; розмір пакета акцій або частки, якою особа володіє в статутному капіталі емітента в грошовому вираженні становить 1256,5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у зв'язку із зміною типу та найменування товариства; підстави: Протокол Загальних зборів акціонерів №1 від 17 березня 2017р.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но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едько Віктор Григор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.1137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Федько Віктор Григорович (фізична особа не надала згоди на розкриття паспортних даних) обрана (ний) на посаду 17.03.2017 р.; володіє 5026 акціями, що складає 2,1137% статутного капіталу емітента; розмір пакета акцій або частки, якою особа володіє в статутному капіталі емітента в грошовому вираженні становить 1256,50 грн.; посади, які особа обіймала протягом останніх п’яти років: директор ТОВ «Ліском-шпон»; непогашених судимостей за корисливі та посадові злочини не має. Строк, на який обрано особу: 3 роки. Посадова особа обрана із числа акціонерів. Орган, що прийняв рішення про обрання - Загальні збори акціонерів, причина прийняття цього рішення: обрання на наступний термін; підстави: Протокол Загальних зборів акціонерів №1 від 17 березня 2017р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хут Людмила Сергіївна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3255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Кархут Людмила Сергіївна (фізична особа не надала згоди на розкриття паспортних даних) припиняє повноваження на посаді 17.03.2017 р.; володіє 774 акціями, що складає 0,3255% статутного капіталу емітента; розмір пакета акцій або частки, якою особа володіє в статутному капіталі емітента в грошовому вираженні становить 193,5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у зв'язку із зміною типу та найменування товариства; підстави: Протокол Загальних зборів акціонерів №1 від 17 березня 2017р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но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хут Людмила Сергіївна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3255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Кархут Людмила Сергіївна (фізична особа не надала згоди на розкриття паспортних даних) обрана (ний) на посаду 17.03.2017 р.; володіє 774 акціями, що складає 0,3255% статутного капіталу емітента; розмір пакета акцій або частки, якою особа володіє в статутному капіталі емітента в грошовому вираженні становить 193,50 грн.; посади, які особа обіймала протягом останніх п’яти років: технолог ТОВ «Вінісан»; непогашених судимостей за корисливі та посадові злочини не має. Строк, на який обрано особу: 3 роки. Посадова особа обрана із числа акціонерів. Орган, що прийняв рішення про обрання - Загальні збори акціонерів, причина прийняття цього рішення: обрання на наступний термін; підстави: Протокол Загальних зборів акціонерів №1 від 17 березня 2017р.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янська Лариса Іванівна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Товарянська Лариса Іванівна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у зв'язку із зміною типу та найменування товариства; підстави: Протокол Загальних зборів акціонерів №1 від 17 березня 2017р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но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жоджик Ярослав Іван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3516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Джоджик Ярослав Іванович (фізична особа не надала згоди на розкриття паспортних даних) обрана (ний) на посаду 17.03.2017 р.; володіє 836 акціями, що складає 0,3516% статутного капіталу емітента; розмір пакета акцій або частки, якою особа володіє в статутному капіталі емітента в грошовому вираженні становить 209,00 грн.; посади, які особа обіймала протягом останніх п’яти років: Голова Ноглядової ради ПрАТ «Опілля»; непогашених судимостей за корисливі та посадові злочини не має. Строк, на який обрано особу: 3 роки. Посадова особа обрана із числа акціонерів. Орган, що прийняв рішення про обрання - Загальні збори акціонерів, причина прийняття цього рішення: обрання на наступний термін; підстави: Протокол Загальних зборів акціонерів №1 від 17 березня 2017р.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именко Оксана Павлівна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Клименко Оксана Павлівна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у зв'язку із зміною типу та найменування товариства; підстави: Протокол Загальних зборів акціонерів №1 від 17 березня 2017р.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но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Наглядової ради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Гудз Світлана Ростиславівна 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Наглядової ради Гудз Світлана Ростиславівна (фізична особа не надала згоди на розкриття паспортних даних) обрана (ний) на посаду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посади, які особа обіймала протягом останніх п’яти років: інженер відділу кадрів ТОВ «Ліском-шпон»; непогашених судимостей за корисливі та посадові злочини не має. Строк, на який обрано особу: 3 роки. Посадова особа являється представником акціонера, юридичної особи, Товариства з обмеженою відповідальністю "Фінансова компанія"Технотерн" (ЄДРПОУ: 14027652, місцезнаходження: Украна, м. Тернопіль, вул. Білецька, будинок 1А), що володіє 1766 акціями, що складає 0,7427% статутного капіталу емітента; розмір пакета акцій або частки, якою особа володіє в статутному капіталі емітента в грошовому вираженні становить 441,50 грн. Орган, що прийняв рішення про обрання - Загальні збори акціонерів, причина прийняття цього рішення: обрання на наступний термін; підстави: Протокол Загальних зборів акціонерів №1 від 17 березня 2017р.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лова Ревізійної комісії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жоджик Ольга Володимирівна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Голова Ревізійної комісії Джоджик Ольга Володимирівна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1 рік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ліквідація даної посади; підстави: Протокол Загальних зборів акціонерів №1 від 17 березня 2017р.. Замість посадової особи, повноваження якої припиняються, нікого не призначено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Ревізійної комісії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іцька Оксана Йосипівна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Ревізійної комісії Конопліцька Оксана Йосипівна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1 рік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ліквідація даної посади; підстави: Протокол Загальних зборів акціонерів №1 від 17 березня 2017р.. Замість посадової особи, повноваження якої припиняються, нікого не призначено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Ревізійної комісії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бор Федір Михайл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0017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Ревізійної комісії Небор Федір Михайлович (фізична особа не надала згоди на розкриття паспортних даних) припиняє повноваження на посаді 17.03.2017 р.; володіє 4 акціями, що складає 0,0017% статутного капіталу емітента; розмір пакета акцій або частки, якою особа володіє в статутному капіталі емітента в грошовому вираженні становить 1,00 грн.; на посаді особа перебувала 1 рік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ліквідація даної посади; підстави,: Протокол Загальних зборів акціонерів №1 від 17 березня 2017р. Замість посадової особи, повноваження якої припиняються, нікого не призначено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лова правління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цюк Ігор Василь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Голова правління Мацюк Ігор Васильович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ліквідація даної посади; підстави: Протокол Загальних зборів акціонерів №1 від 17 березня 2017р. Замість посадової особи, повноваження якої припиняються, нікого не призначено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но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енеральний директор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цюк Ігор Василь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Генеральний директор Мацюк Ігор Васильович (фізична особа не надала згоди на розкриття паспортних даних) обрана (ний) на посаду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посади, які особа обіймала протягом останніх п’яти років: Голова правління ПАТ «ТЗШШ «Вінітекс»; непогашених судимостей за корисливі та посадові злочини не має. Строк, на який обрано особу: 3 роки. Орган, що прийняв рішення про обрання - Наглядова рада товариства, причина прийняття цього рішення: обрання на наступний термін; підстави: Протокол засідання Наглядової ради № 1 від 17 березня 2017р.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правління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яків Олег Іларій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правління Дяків Олег Іларійович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ліквідація даної посади; підстави: Протокол Загальних зборів акціонерів №1 від 17 березня 2017р. Замість посадової особи, повноваження якої припиняються, нікого не призначено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правління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вченко Лариса Олексіївна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правління Кравченко Лариса Олексіївна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2 роки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ліквідація даної посади; підстави: Протокол Загальних зборів акціонерів №1 від 17 березня 2017р. Замість посадової особи, повноваження якої припиняються, нікого не призначено.</w:t>
            </w:r>
          </w:p>
        </w:tc>
      </w:tr>
      <w:tr>
        <w:trPr/>
        <w:tc>
          <w:tcPr>
            <w:tcW w:w="116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3.2017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пинено повноваження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лен правління</w:t>
            </w:r>
          </w:p>
        </w:tc>
        <w:tc>
          <w:tcPr>
            <w:tcW w:w="21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ета Іван Ярославович</w:t>
            </w:r>
          </w:p>
        </w:tc>
        <w:tc>
          <w:tcPr>
            <w:tcW w:w="2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/н, д/н, д/н</w:t>
            </w:r>
          </w:p>
        </w:tc>
        <w:tc>
          <w:tcPr>
            <w:tcW w:w="15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адова особа Член правління Оплета Іван Ярославович (фізична особа не надала згоди на розкриття паспортних даних) припиняє повноваження на посаді 17.03.2017 р.; володіє 0 акціями, що складає 0% статутного капіталу емітента; розмір пакета акцій або частки, якою особа володіє в статутному капіталі емітента в грошовому вираженні становить 0 грн.; на посаді особа перебувала 1 рік; непогашених судимостей за корисливі та посадові злочини не має. Орган, що прийняв рішення про припинення повноважень - Загальні збори акціонерів, причина прийняття цього рішення: ліквідація даної посади; підстави: Протокол Загальних зборів акціонерів №1 від 17 березня 2017р. Замість посадової особи, повноваження якої припиняються, нікого не призначено.</w:t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  <w:t>* Окремо вказуються особи, які звільняються та призначаються (обираються або припиняють повноваження) на кожну посаду.</w:t>
      </w:r>
    </w:p>
    <w:p>
      <w:pPr>
        <w:pStyle w:val="TextBody"/>
        <w:spacing w:before="0" w:after="283"/>
        <w:jc w:val="left"/>
        <w:rPr/>
      </w:pPr>
      <w:r>
        <w:rPr/>
        <w:t>** Зазначається у разі надання згоди фізичної особи на розкриття паспортних даних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pBdr/>
      <w:spacing w:before="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/>
      <w:spacing w:before="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pBdr/>
      <w:spacing w:before="0" w:after="0"/>
      <w:outlineLvl w:val="2"/>
    </w:pPr>
    <w:rPr>
      <w:rFonts w:ascii="Arial" w:hAnsi="Arial" w:eastAsia="Arial" w:cs="Arial"/>
      <w:b/>
      <w:bCs/>
      <w:color w:val="808080"/>
      <w:sz w:val="22"/>
      <w:szCs w:val="2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pBdr/>
      <w:spacing w:before="0" w:after="0"/>
      <w:outlineLvl w:val="3"/>
    </w:pPr>
    <w:rPr>
      <w:rFonts w:ascii="Arial" w:hAnsi="Arial" w:eastAsia="Arial" w:cs="Arial"/>
      <w:b/>
      <w:bCs/>
      <w:color w:val="808080"/>
      <w:sz w:val="20"/>
      <w:szCs w:val="20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pBdr/>
      <w:spacing w:before="0" w:after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  <w:ind w:left="0" w:right="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spacing w:before="0" w:after="0"/>
      <w:ind w:left="0" w:right="0" w:hanging="0"/>
      <w:jc w:val="center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ідомості про зміну складу посадових осіб емітента (17.03.2017)</dc:title>
</cp:coreProperties>
</file>