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Шановний акціонере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Публічне акціонерне товариство «Тернопільський завод штучних шкір «Вінітекс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/>
      </w:pPr>
      <w:r>
        <w:rPr>
          <w:b/>
          <w:szCs w:val="22"/>
        </w:rPr>
        <w:t>Код ЄДРПОУ 00300400 (далі – Товариство</w:t>
      </w:r>
      <w:r>
        <w:rPr>
          <w:szCs w:val="22"/>
        </w:rPr>
        <w:t>),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місцезнаходження: 460</w:t>
      </w:r>
      <w:r>
        <w:rPr>
          <w:szCs w:val="22"/>
          <w:lang w:val="ru-RU"/>
        </w:rPr>
        <w:t>10</w:t>
      </w:r>
      <w:r>
        <w:rPr>
          <w:szCs w:val="22"/>
        </w:rPr>
        <w:t xml:space="preserve">, Україна, м. Тернопіль, вул. Текстильна, 5, повідомляє про проведення позачергових загальних зборів акціонерів, у відповідності до вимог п. 5 ст.47 Закону України «Про акціонерні Товариства», які відбудуться </w:t>
      </w:r>
      <w:r>
        <w:rPr>
          <w:color w:val="FF0000"/>
          <w:szCs w:val="22"/>
        </w:rPr>
        <w:t>12 серпня 2016</w:t>
      </w:r>
      <w:r>
        <w:rPr>
          <w:szCs w:val="22"/>
        </w:rPr>
        <w:t xml:space="preserve"> року о 15.00 годині за адресою: м. Тернопіль, вул. Текстильна, 5, у приміщенні актового залу Товариства. Відповідно до п. 5 ст.47 Закону України «Про акціонерні Товариства» акціонери позбавлені права вносити пропозиції до порядку денного позачергових загальних зборів акціонерів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Порядок денний позачергових зборів: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1) Обрання голови та членів лічильної комісії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2) Обрання голови і секретаря загальних зборів акціонерів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3) Прийняття рішення з питань порядку проведення загальних зборів акціонерів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4) Про надання повноважень на участь у загальних зборах учасників Товариства з обмеженою відповідальністю «Вінісан» та прийняття рішення щодо внесення змін до Статуту Товариства з обмеженою відповідальністю «Вінісан»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>5) Про визначення осіб, уповноважених на вчинення дій , необхідних для державної     реєстрації змін та доповнень до Статуту Товариства з обмеженою відповідальністю «Вінісан»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6) Про фінансово-господарську діяльність товариства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szCs w:val="22"/>
        </w:rPr>
        <w:t>Для участі у зборах при собі мати документ, що посвідчує особу, доручення на представника для участі у зборах та голосування на них.</w:t>
      </w:r>
    </w:p>
    <w:p>
      <w:pPr>
        <w:pStyle w:val="Normal"/>
        <w:rPr/>
      </w:pPr>
      <w:r>
        <w:rPr>
          <w:szCs w:val="22"/>
        </w:rPr>
        <w:t xml:space="preserve">Реєстрація акціонерів (їх представників) для участі у позачергових загальних зборах акціонерів проводитиметься </w:t>
      </w:r>
      <w:r>
        <w:rPr>
          <w:color w:val="FF0000"/>
          <w:szCs w:val="22"/>
        </w:rPr>
        <w:t>12 серпня  201</w:t>
      </w:r>
      <w:r>
        <w:rPr>
          <w:color w:val="FF0000"/>
          <w:szCs w:val="22"/>
          <w:lang w:val="ru-RU"/>
        </w:rPr>
        <w:t>6</w:t>
      </w:r>
      <w:r>
        <w:rPr>
          <w:szCs w:val="22"/>
        </w:rPr>
        <w:t xml:space="preserve"> року з 14 год. 00 хв. до 14</w:t>
      </w:r>
      <w:r>
        <w:rPr>
          <w:szCs w:val="22"/>
          <w:lang w:val="ru-RU"/>
        </w:rPr>
        <w:t xml:space="preserve"> год.</w:t>
      </w:r>
      <w:r>
        <w:rPr>
          <w:szCs w:val="22"/>
        </w:rPr>
        <w:t>45 хв., за місцем їх проведенн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ерелік акціонерів, які мають право на участь у позачергових загальних зборах акціонерів складається станом на 24 год. 00 хв. </w:t>
      </w:r>
      <w:r>
        <w:rPr>
          <w:color w:val="FF0000"/>
          <w:szCs w:val="22"/>
        </w:rPr>
        <w:t>08 серпня 2016</w:t>
      </w:r>
      <w:r>
        <w:rPr>
          <w:szCs w:val="22"/>
        </w:rPr>
        <w:t xml:space="preserve"> року.</w:t>
      </w:r>
    </w:p>
    <w:p>
      <w:pPr>
        <w:pStyle w:val="Normal"/>
        <w:rPr>
          <w:szCs w:val="22"/>
        </w:rPr>
      </w:pPr>
      <w:r>
        <w:rPr>
          <w:szCs w:val="22"/>
        </w:rPr>
        <w:t>Акціонери мають право ознайомитись з матеріалами, необхідними для прийняття рішень з питань порядку денного особисто, за письмовою заявою, у робочі дні з 10-00 до 12-00 години, за місцезнаходженням Товариства: м. Тернопіль вул. Текстильна, 5, актовий зал, звертатись до відповідальної особи – начальника відділу кадрів Клименко Оксани Павлівни, телефон (0352)25-49-90.</w:t>
      </w:r>
    </w:p>
    <w:p>
      <w:pPr>
        <w:pStyle w:val="Normal"/>
        <w:rPr>
          <w:szCs w:val="22"/>
        </w:rPr>
      </w:pPr>
      <w:r>
        <w:rPr>
          <w:szCs w:val="22"/>
        </w:rPr>
        <w:t>Наглядова рада ПАТ «Тернопільський завод штучних шкір «Вінітекс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 Знак8 Знак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5:00Z</dcterms:created>
  <dc:creator>IVAN</dc:creator>
  <dc:description/>
  <cp:keywords/>
  <dc:language>en-US</dc:language>
  <cp:lastModifiedBy>User</cp:lastModifiedBy>
  <cp:lastPrinted>2015-03-23T08:29:00Z</cp:lastPrinted>
  <dcterms:modified xsi:type="dcterms:W3CDTF">2016-07-26T05:09:00Z</dcterms:modified>
  <cp:revision>6</cp:revision>
  <dc:subject/>
  <dc:title> </dc:title>
</cp:coreProperties>
</file>